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个人</w:t>
      </w:r>
      <w:r>
        <w:rPr>
          <w:rFonts w:ascii="华文中宋" w:hAnsi="华文中宋" w:eastAsia="华文中宋"/>
          <w:sz w:val="32"/>
          <w:lang w:eastAsia="zh-CN"/>
        </w:rPr>
        <w:t>简历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"/>
        <w:gridCol w:w="858"/>
        <w:gridCol w:w="167"/>
        <w:gridCol w:w="1250"/>
        <w:gridCol w:w="76"/>
        <w:gridCol w:w="649"/>
        <w:gridCol w:w="658"/>
        <w:gridCol w:w="1092"/>
        <w:gridCol w:w="142"/>
        <w:gridCol w:w="1783"/>
        <w:gridCol w:w="1538"/>
        <w:gridCol w:w="1540"/>
      </w:tblGrid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性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民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  <w:t xml:space="preserve"> 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照片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年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身高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行政级别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行政职务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婚否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健康状况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既往病史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计算机水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毕业时间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外语程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学历、学位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毕业院校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所学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现工作单位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现工作单位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技术职称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档案所在单位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目前岗位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家庭住址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相关工作年限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ind w:firstLine="36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身份证号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应聘职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长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电话</w:t>
            </w:r>
          </w:p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教育</w:t>
            </w:r>
          </w:p>
          <w:p>
            <w:pPr>
              <w:pStyle w:val="Normal"/>
              <w:spacing w:lineRule="exact" w:line="369"/>
              <w:jc w:val="both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情况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起止时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院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学历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firstLine="420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firstLine="420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firstLine="210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培训情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起止时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培训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培训形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培训内容</w:t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1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9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任职资格证书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起止时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工作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岗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离职原因</w:t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4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849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主要工作业绩</w:t>
            </w:r>
          </w:p>
        </w:tc>
        <w:tc>
          <w:tcPr>
            <w:tcW w:w="9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797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发表论文、论著</w:t>
            </w:r>
          </w:p>
        </w:tc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3708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自我介绍与评价</w:t>
            </w:r>
          </w:p>
        </w:tc>
        <w:tc>
          <w:tcPr>
            <w:tcW w:w="9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9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369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369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</w:tr>
      <w:tr>
        <w:trPr>
          <w:trHeight w:val="2732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获奖情况</w:t>
            </w:r>
          </w:p>
        </w:tc>
        <w:tc>
          <w:tcPr>
            <w:tcW w:w="9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  <w:lang w:eastAsia="zh-CN"/>
              </w:rPr>
              <w:t>应聘人员个人要求</w:t>
            </w:r>
          </w:p>
        </w:tc>
      </w:tr>
      <w:tr>
        <w:trPr>
          <w:trHeight w:val="503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希望年收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其他要求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职业生涯规划</w:t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>
          <w:rFonts w:eastAsia="宋体"/>
          <w:u w:val="none"/>
          <w:lang w:eastAsia="zh-CN"/>
        </w:rPr>
      </w:pPr>
      <w:r>
        <w:rPr>
          <w:u w:val="none"/>
          <w:lang w:eastAsia="zh-CN"/>
        </w:rPr>
        <w:t>注：应聘人员应当实事求是、认真的填写此表；填表人应对所填内容的真实性负责。</w:t>
      </w:r>
    </w:p>
    <w:p>
      <w:pPr>
        <w:pStyle w:val="Normal"/>
        <w:spacing w:lineRule="exact" w:line="369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78613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济南森华工程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u w:val="single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u w:val="none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u w:val="none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u w:val="none"/>
    </w:rPr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u w:val="none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54:00Z</dcterms:created>
  <dc:creator>lidu</dc:creator>
  <dc:description/>
  <dc:language>en-US</dc:language>
  <cp:lastModifiedBy>zh</cp:lastModifiedBy>
  <dcterms:modified xsi:type="dcterms:W3CDTF">2004-11-30T03:44:00Z</dcterms:modified>
  <cp:revision>9</cp:revision>
  <dc:subject/>
  <dc:title>deng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